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-368300</wp:posOffset>
                </wp:positionV>
                <wp:extent cx="772160" cy="1355725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355760"/>
                          <a:chOff x="0" y="0"/>
                          <a:chExt cx="77220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20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152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7220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7220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384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366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3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5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1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7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7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53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51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66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3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7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2800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22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-29pt;width:60.8pt;height:106.75pt" coordorigin="4218,-580" coordsize="1216,2135">
                <v:group id="shape_0" style="position:absolute;left:4218;top:-580;width:1216;height:2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1;top:-420;width:3;height:5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-580;width:3;height:5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18;top:-96;width:1215;height:16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18;top:-96;width:1215;height:165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81;top:-33;width:532;height:148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2;top:-33;width:529;height:148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35;top:1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35;top:12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33;top:1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32;top:1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1;top:130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0;top:13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8;top:13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27;top:13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25;top:14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25;top:14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23;top:148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22;top:15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0;top:15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9;top:156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16;top:159;width:3;height: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16;top:162;width:4;height: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14;top:164;width:7;height: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13;top:167;width:9;height: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1;top:170;width:12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8;top:172;width:16;height: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07;top:176;width:17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06;top:178;width:19;height: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04;top:180;width:21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2;top:184;width:25;height: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9;top:186;width:28;height: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8;top:189;width:31;height: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96;top:192;width:34;height: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93;top:194;width:38;height:3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0;top:197;width:42;height:3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9;top:200;width:44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86;top:203;width:48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83;top:204;width:50;height: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0;top:208;width:54;height: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9;top:211;width:57;height:4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75;top:212;width:61;height:5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2;top:215;width:66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0;top:219;width:69;height: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66;top:220;width:74;height:6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63;top:223;width:78;height: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1;top:226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57;top:229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54;top:231;width:90;height: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53;top:234;width:92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53;top:237;width:93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54;top:238;width:93;height: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2;top:242;width:86;height:6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66;top:244;width:83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2;top:247;width:78;height:5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9;top:248;width:73;height:5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83;top:252;width:68;height: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9;top:255;width:63;height:4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94;top:256;width:60;height:5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1;top:260;width:65;height:5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9;top:262;width:68;height:5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87;top:265;width:71;height:5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83;top:267;width:76;height:6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1;top:270;width:79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9;top:272;width:82;height: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75;top:275;width:86;height:7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73;top:277;width:90;height:7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1;top:279;width:94;height: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68;top:282;width:99;height: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64;top:284;width:103;height:8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2;top:287;width:107;height: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57;top:289;width:112;height: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54;top:293;width:116;height: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2;top:294;width:120;height: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7;top:296;width:126;height:10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44;top:299;width:130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0;top:302;width:135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6;top:304;width:141;height:1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2;top:306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8;top:309;width:151;height:1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23;top:311;width:156;height:1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9;top:313;width:162;height:13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4;top:315;width:169;height:13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9;top:319;width:176;height:14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4;top:320;width:181;height:14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8;top:322;width:189;height:15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8;top:326;width:189;height:15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8;top:328;width:191;height:14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4;top:329;width:187;height:14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9;top:332;width:184;height:14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5;top:335;width:177;height:13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0;top:362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6;top:364;width:141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0;top:366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35;top:369;width:134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0;top:371;width:129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45;top:373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1;top:376;width:121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55;top:379;width:118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0;top:381;width:114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64;top:382;width:111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66;top:386;width:111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63;top:388;width:116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1;top:390;width:118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57;top:393;width:122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54;top:395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2;top:398;width:132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8;top:401;width:136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45;top:402;width:141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43;top:405;width:145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9;top:407;width:149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6;top:410;width:153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2;top:412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9;top:414;width:163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6;top:416;width:168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2;top:419;width:172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9;top:421;width:178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6;top:423;width:180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2;top:427;width:186;height:15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9;top:428;width:192;height:15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5;top:430;width:196;height:16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1;top:432;width:202;height:16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8;top:436;width:206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437;width:212;height:17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89;top:439;width:217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6;top:443;width:222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1;top:445;width:228;height:18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78;top:446;width:234;height:1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3;top:448;width:239;height:1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0;top:452;width:244;height:19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5;top:454;width:250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2;top:455;width:254;height:20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2;top:457;width:255;height:20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2;top:461;width:257;height:20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67;top:463;width:254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2;top:464;width:251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78;top:466;width:246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2;top:470;width:243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8;top:472;width:238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473;width:235;height:18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7;top:476;width:233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2;top:479;width:229;height:17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7;top:481;width:226;height:17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2;top:482;width:221;height:1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6;top:485;width:219;height:17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1;top:487;width:216;height:1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6;top:490;width:213;height:1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1;top:491;width:209;height:16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35;top:494;width:206;height:16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0;top:496;width:202;height:15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44;top:498;width:200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9;top:501;width:19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54;top:503;width:192;height:15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8;top:540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2;top:544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68;top:545;width:138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1;top:547;width:137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77;top:550;width:133;height:10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0;top:553;width:130;height:9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85;top:555;width:127;height:9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9;top:557;width:125;height:9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94;top:560;width:121;height:9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8;top:563;width:117;height:8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03;top:564;width:113;height:8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07;top:566;width:110;height:8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1;top:570;width:109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15;top:572;width:105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9;top:574;width:103;height:7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24;top:577;width:99;height:7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8;top:579;width:96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32;top:581;width:93;height:6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36;top:583;width:91;height:6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0;top:586;width:88;height:6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44;top:589;width:86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8;top:590;width:83;height:6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53;top:592;width:79;height:5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56;top:596;width:77;height:5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1;top:598;width:74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64;top:599;width:71;height:5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9;top:603;width:69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72;top:605;width:67;height:4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7;top:607;width:63;height:4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0;top:610;width:61;height:4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84;top:612;width:58;height:4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9;top:614;width:54;height:3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92;top:617;width:52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7;top:619;width:50;height:3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0;top:621;width:48;height:3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05;top:624;width:44;height:2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8;top:627;width:43;height:2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12;top:628;width:40;height:2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6;top:630;width:36;height:2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0;top:633;width:35;height:2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24;top:636;width:32;height:1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8;top:637;width:29;height:1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32;top:640;width:27;height:1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34;top:642;width:26;height:1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9;top:645;width:23;height:1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43;top:646;width:19;height:1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7;top:649;width:17;height:7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50;top:652;width:16;height:6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7;top:122;width:938;height:1073">
                  <v:shape id="shape_0" coordsize="73,57" path="m0,55l67,0l71,4l73,9l14,57l7,57l0,55xe" fillcolor="#e8ce80" stroked="f" o:allowincell="f" style="position:absolute;left:5254;top:654;width:1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8;top:655;width:10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62;top:659;width:8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5;top:661;width:6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0;top:66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73;top:66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8;top:66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0;top:67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5;top:67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9;top:67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91;top:67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6;top:67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9;top:68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03;top:68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7;top:68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0;top:68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4;top:6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2;top:122;width:326;height:5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6;top:1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9;top:1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2;top:131;width:62;height:5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4;top:133;width:71;height:5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0;top:135;width:76;height:6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3;top:139;width:153;height:1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3;top:141;width:153;height:1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4;top:144;width:152;height:1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5;top:149;width:151;height:1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6;top:152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6;top:156;width:149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7;top:159;width:146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7;top:164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8;top:167;width:144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8;top:173;width:143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7;top:176;width:142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6;top:182;width:141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5;top:186;width:139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4;top:193;width:138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1;top:199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99;top:203;width:136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6;top:210;width:137;height:11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2;top:216;width:138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90;top:220;width:137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6;top:225;width:141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2;top:229;width:143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1;top:199;width:193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1;top:199;width:196;height:15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0;top:200;width:200;height:16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79;top:201;width:203;height:1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8;top:202;width:208;height:16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8;top:203;width:210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8;top:203;width:211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7;top:206;width:214;height:1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7;top:208;width:217;height:1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7;top:209;width:218;height:1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7;top:211;width:220;height:1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7;top:212;width:221;height:1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7;top:215;width:222;height:1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7;top:217;width:225;height:1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7;top:219;width:227;height:18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7;top:220;width:228;height:18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7;top:223;width:230;height:18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7;top:225;width:230;height:18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8;top:227;width:230;height:1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8;top:229;width:233;height:1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8;top:230;width:234;height:18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8;top:233;width:235;height:19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79;top:236;width:236;height:19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79;top:238;width:237;height:1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0;top:240;width:236;height:1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0;top:242;width:237;height:19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0;top:245;width:238;height:19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1;top:248;width:238;height:1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1;top:249;width:239;height:1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1;top:252;width:241;height:1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2;top:254;width:241;height:19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2;top:257;width:242;height:1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3;top:259;width:242;height:1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3;top:262;width:242;height:1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4;top:266;width:241;height:19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6;top:267;width:241;height:19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7;top:270;width:241;height:1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7;top:274;width:241;height:1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8;top:275;width:241;height:1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89;top:278;width:239;height:19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0;top:282;width:239;height:1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90;top:284;width:239;height:19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91;top:287;width:238;height:1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2;top:291;width:238;height:19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4;top:293;width:237;height:19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5;top:296;width:236;height:19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6;top:300;width:235;height:19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7;top:303;width:234;height:1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99;top:307;width:231;height:1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99;top:310;width:230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00;top:313;width:229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1;top:318;width:228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3;top:320;width:226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4;top:325;width:223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5;top:329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7;top:333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8;top:337;width:217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8;top:341;width:217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09;top:345;width:214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2;top:350;width:211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3;top:354;width:208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4;top:336;width:241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6;top:336;width:241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7;top:336;width:241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7;top:338;width:243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0;top:339;width:242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1;top:343;width:241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3;top:345;width:239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4;top:347;width:241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6;top:349;width:239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6;top:352;width:241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29;top:354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0;top:357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2;top:359;width:238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4;top:362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6;top:364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7;top:367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39;top:369;width:234;height:18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0;top:372;width:234;height:18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2;top:375;width:23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5;top:377;width:230;height:18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6;top:380;width:230;height:18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7;top:383;width:230;height:1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49;top:385;width:228;height:18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1;top:388;width:227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4;top:392;width:226;height:1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5;top:393;width:225;height:18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7;top:396;width:222;height:17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59;top:400;width:220;height:1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2;top:402;width:219;height:17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3;top:405;width:218;height:17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5;top:409;width:217;height:17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7;top:410;width:214;height:17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0;top:413;width:212;height:1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2;top:417;width:210;height:17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3;top:420;width:209;height:16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5;top:424;width:206;height:16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78;top:427;width:205;height:16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0;top:429;width:203;height:16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1;top:434;width:202;height:16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3;top:437;width:200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7;top:439;width:196;height:15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89;top:443;width:194;height:1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0;top:446;width:193;height:15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2;top:450;width:191;height:1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5;top:453;width:188;height:15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98;top:455;width:185;height:1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99;top:459;width:184;height:14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1;top:462;width:181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466;width:179;height:14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7;top:469;width:176;height:14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8;top:472;width:175;height:14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0;top:476;width:172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3;top:479;width:170;height:13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483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487;width:164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20;top:490;width:162;height:12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3;top:494;width:158;height:12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5;top:498;width:154;height:12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7;top:50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0;top:506;width:149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3;top:510;width:144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5;top:515;width:141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8;top:519;width:136;height:10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0;top:525;width:133;height:10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3;top:529;width:127;height:10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4;top:535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8;top:539;width:118;height:9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0;top:545;width:113;height:9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2;top:551;width:109;height:8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5;top:556;width:103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7;top:563;width:96;height:7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0;top:570;width:90;height:7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3;top:577;width:82;height:6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4;top:584;width:76;height:5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7;top:593;width:67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9;top:602;width:57;height:4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2;top:612;width:45;height:3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3;top:627;width:32;height:2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6;top:65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9;top:6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1;top:67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2;top:67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4;top:67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6;top:68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9;top:6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0;top:68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1;top:6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3;top:6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7;top:128;width:306;height:53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60;top:11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1;top:11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1;top:119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1;top:119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3;top:119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3;top:11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3;top:1196;width:235;height:148">
                  <v:shape id="shape_0" coordsize="16,14" path="m0,9l11,0l16,1l2,14l0,9xe" fillcolor="#dfb944" stroked="f" o:allowincell="f" style="position:absolute;left:4663;top:119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3;top:119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3;top:119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3;top:119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3;top:119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4;top:119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4;top:119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4;top:1200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5;top:120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5;top:120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5;top:120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6;top:1202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6;top:1203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6;top:1203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7;top:1203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7;top:1203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7;top:120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68;top:120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68;top:1206;width:1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68;top:1206;width:2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69;top:1207;width:2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69;top:1208;width:3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69;top:1208;width:6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0;top:1209;width:6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2;top:1209;width:7;height: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2;top:1210;width:8;height: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2;top:1210;width:9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3;top:1211;width:9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4;top:1211;width:9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5;top:1212;width:10;height: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5;top:1212;width:11;height: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6;top:1212;width:12;height: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7;top:1214;width:11;height: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7;top:1214;width:13;height: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78;top:1215;width:13;height: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0;top:1215;width:15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1;top:1216;width:15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1;top:1216;width:16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1;top:1217;width:16;height: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2;top:1218;width:16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3;top:1220;width:15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3;top:1222;width:15;height: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4;top:1222;width:13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5;top:1224;width:12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6;top:1225;width:12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6;top:1226;width:12;height: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7;top:1228;width:12;height: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89;top:1229;width:11;height: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0;top:1231;width:11;height: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0;top:1232;width:11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0;top:1233;width:11;height: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1;top:1235;width:11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2;top:1236;width:10;height: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2;top:1237;width:11;height: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3;top:1240;width:10;height: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4;top:1240;width:10;height: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4;top:1242;width:10;height: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5;top:1243;width:10;height: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7;top:1244;width:9;height: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8;top:1246;width:9;height: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8;top:1248;width:9;height: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9;top:1249;width:8;height: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9;top:1249;width:9;height: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0;top:1250;width:9;height: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0;top:1251;width:10;height: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1;top:1252;width:10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2;top:1253;width:9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3;top:1256;width:9;height: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3;top:1257;width:10;height: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4;top:1258;width:10;height: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6;top:1258;width:10;height: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7;top:1259;width:9;height: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7;top:1260;width:9;height: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8;top:1261;width:9;height: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8;top:1262;width:10;height: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8;top:1263;width:11;height: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9;top:1265;width:11;height: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0;top:1266;width:10;height: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1;top:1267;width:10;height: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4;top:1267;width:9;height: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5;top:1268;width:9;height: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6;top:1270;width:9;height: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7;top:1271;width:8;height: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7;top:1273;width:8;height: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8;top:1274;width:8;height: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9;top:1275;width:8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0;top:1276;width:8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1;top:1276;width:8;height: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3;top:1277;width:8;height: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4;top:1278;width:8;height: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5;top:1278;width:9;height: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6;top:1279;width:8;height: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7;top:1280;width:8;height: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8;top:1280;width:9;height: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9;top:1282;width:9;height: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1;top:1283;width:9;height: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2;top:1283;width:10;height: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3;top:1284;width:10;height: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4;top:1284;width:9;height: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5;top:1284;width:10;height: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5;top:1285;width:11;height: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6;top:1286;width:11;height: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7;top:1286;width:12;height: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8;top:1287;width:12;height: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1;top:1288;width:11;height: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2;top:1288;width:11;height: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3;top:1290;width:11;height: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4;top:1291;width:11;height: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4;top:1291;width:13;height: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5;top:1292;width:13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6;top:1292;width:13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9;top:1293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0;top:1293;width:12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2;top:1293;width:11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3;top:1294;width:12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4;top:1295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57;top:1295;width:11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58;top:1296;width:12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0;top:1297;width:10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1;top:1297;width:10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2;top:1299;width:11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3;top:1300;width:11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6;top:1300;width:10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68;top:1301;width:10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69;top:1302;width:1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1;top:1302;width:8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1;top:1302;width:10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4;top:1303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5;top:1303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77;top:1304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78;top:1304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0;top:1305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2;top:1307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3;top:1307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5;top:1308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6;top:1309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88;top:1309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89;top:1310;width:7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1;top:1311;width:7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3;top:1311;width:6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4;top:1311;width:7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96;top:1311;width:6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97;top:1312;width:7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99;top:1312;width:8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0;top:1313;width:7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2;top:1313;width:7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4;top:1313;width:7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5;top:1314;width:8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08;top:1314;width:7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08;top:1314;width:8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0;top:1316;width:8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2;top:1316;width:7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4;top:1316;width:7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17;top:1317;width:7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17;top:1317;width:8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19;top:1317;width:7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1;top:1318;width:7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3;top:1318;width:7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26;top:1318;width:6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27;top:1319;width:7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28;top:1319;width:7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0;top:1319;width:6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3;top:1320;width:6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5;top:1320;width:6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36;top:1320;width:6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38;top:1320;width:4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39;top:1320;width:6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2;top:1320;width:6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4;top:1321;width:4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5;top:1321;width:6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47;top:1322;width:4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0;top:1322;width:3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1;top:1324;width:3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3;top:1324;width:2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4;top:1325;width:3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6;top:1325;width:2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59;top:1326;width:1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1;top:1327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2;top:1327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3;top:132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5;top:1329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8;top:1329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0;top:1329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1;top:1330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3;top:1330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4;top:1331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7;top:1333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9;top:1333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0;top:1334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1;top:1335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4;top:1335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5;top:1336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7;top:1337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8;top:1338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9;top:1338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1;top:1338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3;top:1339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5;top:134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7;top:1342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8;top:13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8;top:800;width:612;height:568">
                  <v:shape id="shape_0" coordsize="30,23" path="m0,21l26,0l30,2l5,23l0,21xe" fillcolor="#f9f5e1" stroked="f" o:allowincell="f" style="position:absolute;left:4926;top:134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28;top:134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29;top:134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31;top:134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32;top:13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33;top:13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36;top:134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37;top:135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39;top:13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41;top:1351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43;top:135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44;top:135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46;top:135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47;top:135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49;top:135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51;top:135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52;top:135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54;top:135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55;top:135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57;top:136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60;top:136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61;top:136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62;top:136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63;top:136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65;top:136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68;top:13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69;top:13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70;top:13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0;top:1194;width:256;height:14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8;top:80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9;top:80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0;top:8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1;top:805;width:2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2;top:807;width:6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4;top:807;width:8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4;top:809;width:12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4;top:810;width:17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4;top:810;width:19;height:1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5;top:812;width:23;height:1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7;top:813;width:24;height:1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8;top:815;width:27;height:1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8;top:817;width:31;height:2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8;top:818;width:34;height:2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7;top:819;width:37;height:2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7;top:821;width:41;height:3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7;top:823;width:43;height:3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7;top:824;width:45;height:3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5;top:828;width:50;height:3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5;top:830;width:52;height:4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5;top:832;width:54;height:4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7;top:834;width:55;height:4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7;top:836;width:57;height:4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8;top:840;width:58;height:4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8;top:843;width:59;height:4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9;top:846;width:59;height:4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0;top:849;width:59;height:4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1;top:852;width:59;height:4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3;top:855;width:58;height:4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5;top:860;width:57;height:4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7;top:863;width:55;height:4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9;top:868;width:53;height:4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1;top:871;width:52;height:4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2;top:876;width:52;height:4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5;top:879;width:50;height:4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7;top:882;width:49;height:4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9;top:887;width:46;height:3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0;top:890;width:45;height:3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2;top:895;width:44;height:3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3;top:898;width:44;height:3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4;top:903;width:43;height:3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6;top:906;width:41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7;top:911;width:40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9;top:915;width:37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1;top:920;width:36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2;top:924;width:36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2;top:928;width:36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3;top:933;width:35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3;top:937;width:35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4;top:941;width:34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4;top:945;width:34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3;top:951;width:36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2;top:954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1;top:95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1;top:962;width:38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9;top:966;width:41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8;top:971;width:42;height:3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8;top:975;width:43;height: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8;top:979;width:45;height:3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8;top:982;width:46;height:4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8;top:986;width:48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8;top:988;width:50;height:4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8;top:991;width:52;height: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8;top:995;width:54;height:4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8;top:997;width:55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8;top:1000;width:58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8;top:1003;width:60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9;top:1005;width:60;height: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1;top:1008;width:61;height:5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2;top:1012;width:61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3;top:1014;width:62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4;top:1018;width:65;height:5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5;top:1021;width:67;height:5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6;top:1023;width:68;height:5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7;top:1024;width:70;height:5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9;top:1025;width:73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0;top:1028;width:75;height:5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1;top:1030;width:77;height:5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2;top:1032;width:78;height:5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3;top:1032;width:80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5;top:1035;width:82;height:6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7;top:1037;width:84;height:6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9;top:1039;width:85;height:6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9;top:1041;width:88;height:6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1;top:1041;width:88;height:7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2;top:1044;width:91;height:7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3;top:1046;width:93;height:7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6;top:1048;width:94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7;top:1050;width:96;height:7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8;top:1050;width:99;height: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1;top:1053;width:99;height: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4;top:1055;width:101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6;top:868;width:362;height:26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7;top:866;width:369;height:26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0;top:865;width:371;height:27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3;top:864;width:375;height:27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5;top:863;width:380;height:28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6;top:861;width:386;height:2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9;top:861;width:389;height:2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3;top:860;width:392;height:2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5;top:859;width:397;height:2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39;top:859;width:399;height:29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3;top:859;width:399;height:29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5;top:860;width:403;height:29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49;top:860;width:404;height:2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2;top:860;width:406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6;top:860;width:408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59;top:860;width:409;height:30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2;top:860;width:412;height:30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6;top:860;width:413;height:30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0;top:860;width:412;height:30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3;top:861;width:414;height:30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77;top:861;width:413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1;top:86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4;top:864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7;top:865;width:414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1;top:868;width:414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5;top:86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9;top:870;width:414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2;top:87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5;top:872;width:414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9;top:874;width:414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2;top:876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7;top:878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0;top:879;width:407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4;top:884;width:405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6;top:887;width:405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7;top:889;width:405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9;top:894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0;top:897;width:403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2;top:899;width:404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3;top:904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4;top:906;width:404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5;top:91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6;top:914;width:405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7;top:916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8;top:921;width:403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1;top:924;width:402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3;top:928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5;top:93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47;top:936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0;top:940;width:396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2;top:943;width:394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3;top:947;width:394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57;top:952;width:391;height:29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59;top:955;width:389;height:2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2;top:960;width:386;height:29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4;top:963;width:382;height:28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68;top:970;width:377;height:28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1;top:975;width:372;height:28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5;top:981;width:366;height:2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78;top:987;width:362;height:2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0;top:994;width:357;height:26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5;top:999;width:350;height:26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88;top:1005;width:345;height:26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1;top:1012;width:341;height:25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4;top:1018;width:336;height:25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99;top:1023;width:329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1;top:1031;width:323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4;top:1037;width:318;height:23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08;top:1044;width:311;height:23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1;top:1050;width:279;height:22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4;top:1057;width:273;height:2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17;top:1194;width:109;height: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1;top:1197;width:104;height: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5;top:1203;width:101;height: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28;top:1212;width:92;height: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4;top:1223;width:77;height:6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38;top:1234;width:66;height: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3;top:1239;width:63;height:4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72;top:1241;width:60;height: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2;top:1245;width:57;height:4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6;top:1250;width:56;height:3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0;top:1252;width:54;height:3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4;top:1254;width:53;height:3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8;top:1257;width:51;height:3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2;top:1259;width:51;height:3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6;top:1261;width:49;height:3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1;top:1263;width:48;height:3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4;top:1266;width:48;height:3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9;top:1268;width:48;height:3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1;top:1269;width:50;height:3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4;top:1269;width:49;height:3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9;top:1270;width:45;height:3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1;top:1274;width:45;height:3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5;top:1277;width:44;height:2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8;top:1278;width:43;height:3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1;top:1282;width:43;height:2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6;top:1285;width:43;height:2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9;top:1285;width:44;height:2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25;top:1286;width:43;height:2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0;top:1287;width:42;height:2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35;top:1287;width:41;height:2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0;top:1288;width:40;height:2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44;top:1291;width:36;height:2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49;top:1293;width:34;height:1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4;top:1294;width:33;height:1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59;top:1297;width:28;height:1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4;top:1300;width:24;height:1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69;top:1303;width:19;height:1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4;top:1308;width:17;height:7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79;top:1311;width:16;height:3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3;top:1312;width:15;height:2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314;width:11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317;width:1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9;top:1319;width:8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5;top:1321;width:6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9;top:1322;width:4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6;top:132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1;top:132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6;top:132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2;top:133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8;top:133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43;top:1334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9;top:1336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53;top:133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0;top:13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8;top:800;width:585;height:5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2;top:1112;width:205;height:19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6;top:1117;width:26;height:4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54;top:1200;width:11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34;top:952;width:12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75;top:968;width:12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9;top:996;width:14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87;top:1250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98;top:1272;width:3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24;top:1294;width:6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                                                                                                         </w:t>
      </w:r>
      <w:r>
        <w:rPr>
          <w:b/>
          <w:sz w:val="36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 «31» января 2018 г.                                                                                                               № 149</w:t>
      </w:r>
    </w:p>
    <w:p>
      <w:pPr>
        <w:pStyle w:val="Normal"/>
        <w:ind w:left="0"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Советский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Советский </w:t>
      </w:r>
      <w:r>
        <w:rPr>
          <w:sz w:val="24"/>
        </w:rPr>
        <w:t>от 20.11.2017 № 91-</w:t>
      </w:r>
      <w:r>
        <w:rPr>
          <w:sz w:val="24"/>
          <w:lang w:val="en-US"/>
        </w:rPr>
        <w:t>IV</w:t>
      </w:r>
      <w:r>
        <w:rPr>
          <w:sz w:val="24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spacing w:lineRule="atLeast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31» янва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right="0" w:hanging="0"/>
              <w:rPr/>
            </w:pPr>
            <w:r>
              <w:rPr/>
              <w:t>«2» февраля 2018 г.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31» января 2018 г. № 149</w:t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Совет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3228"/>
        <w:gridCol w:w="3684"/>
        <w:gridCol w:w="1887"/>
      </w:tblGrid>
      <w:tr>
        <w:trPr>
          <w:trHeight w:val="1142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962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граждан, проживающих в поселении и нуждающихся в улучшении жилищных условий, а также проживающих в непригодном жилье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692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4-квартирного жилого дома (3- этажное, мелкие ячеистобетонные блоки, общая  площадь – 1 326,7 кв. метров,  ввод в эксплуатацию  - 2013 год), в составе:</w:t>
            </w:r>
          </w:p>
        </w:tc>
        <w:tc>
          <w:tcPr>
            <w:tcW w:w="3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Солнечный, д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район Советский, Ханты-Мансийский автономный округ - Югра, 628240</w:t>
            </w:r>
          </w:p>
        </w:tc>
        <w:tc>
          <w:tcPr>
            <w:tcW w:w="1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1.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 (общая площадь 40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4.09.2014 №86-86-05/015/2014-062</w:t>
            </w:r>
          </w:p>
        </w:tc>
        <w:tc>
          <w:tcPr>
            <w:tcW w:w="18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 973,80</w:t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 (общая площадь 61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4.09.2014 №86-86-05/015/2014-082</w:t>
            </w:r>
          </w:p>
        </w:tc>
        <w:tc>
          <w:tcPr>
            <w:tcW w:w="188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 535,28</w:t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 (общая площадь 40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4.09.2014 №86-86-05/015/2014-087</w:t>
            </w:r>
          </w:p>
        </w:tc>
        <w:tc>
          <w:tcPr>
            <w:tcW w:w="188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 973,80</w:t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0 (общая площадь 40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2.09.2014 №86-86-05/015/2014-048</w:t>
            </w:r>
          </w:p>
        </w:tc>
        <w:tc>
          <w:tcPr>
            <w:tcW w:w="188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 973,80</w:t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49 456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spacing w:lineRule="atLeast" w:line="240"/>
        <w:ind w:left="0" w:right="-9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7">
    <w:name w:val="Текст в таблице"/>
    <w:basedOn w:val="Style44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suppressAutoHyphens w:val="false"/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suppressAutoHyphens w:val="false"/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suppressAutoHyphens w:val="false"/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4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dc:language>en-US</dc:language>
  <cp:lastModifiedBy/>
  <cp:lastPrinted>2018-02-06T12:04:00Z</cp:lastPrinted>
  <dcterms:modified xsi:type="dcterms:W3CDTF">2018-02-06T07:07:03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